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COMPARIRE DAVANTI AL FIGLIO DELL’UOMO</w:t>
      </w:r>
    </w:p>
    <w:p>
      <w:pPr>
        <w:pStyle w:val="Normal"/>
        <w:spacing w:before="0" w:after="120"/>
        <w:jc w:val="center"/>
        <w:rPr>
          <w:rFonts w:ascii="Arial" w:hAnsi="Arial" w:cs="Arial"/>
        </w:rPr>
      </w:pPr>
      <w:r>
        <w:rPr>
          <w:rFonts w:cs="Arial" w:ascii="Arial" w:hAnsi="Arial"/>
          <w:b/>
          <w:sz w:val="24"/>
          <w:szCs w:val="24"/>
        </w:rPr>
        <w:t>Vangelo della I Domenica di Avvento - C</w:t>
      </w:r>
    </w:p>
    <w:p>
      <w:pPr>
        <w:pStyle w:val="Normal"/>
        <w:spacing w:before="0" w:after="120"/>
        <w:jc w:val="both"/>
        <w:rPr>
          <w:rFonts w:ascii="Arial" w:hAnsi="Arial" w:cs="Arial"/>
        </w:rPr>
      </w:pPr>
      <w:r>
        <w:rPr>
          <w:rFonts w:cs="Arial" w:ascii="Arial" w:hAnsi="Arial"/>
        </w:rPr>
        <w:t xml:space="preserve">La storia è una fornace di sofferenza. Il peccato dell’uomo è il fuoco che mai si spegne, anzi ogni giorno si riaccende con più vigore, per divorare e distrugge ogni vita. Dove non arriva la malattia giunge il vizio, dove il vizio si ferma continua la stoltezza, se non falcia la morte fisica, vi è il terrore che priva di serenità e sicurezza. Dove non si muore per fame ci si uccide per il troppo cibo. Siamo tutti avvolti, conquistati, devastati, ridotti a brandelli dal buoi etico. Oggi anche il genere uomo e donna è stato intaccato da questo virus letale. Siamo governati da una idolatria rapinatrice di ogni vera speranza. Dobbiamo confessare che non vi è più salvezza per alcuno? Dobbiamo dichiararci sconfitti dall’orrendo peccato del mondo che sotto le sue multiformi modalità e tattiche sempre nuove toglie la pace dal cuore dell’uomo? Siamo tutti in una caldaia di pece bollente dalla quale nessuno di noi potrà più venire fuori? </w:t>
      </w:r>
    </w:p>
    <w:p>
      <w:pPr>
        <w:pStyle w:val="Normal"/>
        <w:spacing w:before="0" w:after="120"/>
        <w:jc w:val="both"/>
        <w:rPr>
          <w:rFonts w:ascii="Arial" w:hAnsi="Arial" w:cs="Arial"/>
        </w:rPr>
      </w:pPr>
      <w:r>
        <w:rPr>
          <w:rFonts w:cs="Arial" w:ascii="Arial" w:hAnsi="Arial"/>
        </w:rPr>
        <w:t>Gesù ci mette in guardia. Vi sarà un tempo in cui anche la creazione uscirà dal suo ordine naturale e creerà angoscia e terrore. Questo però accadrà prima della venuta del Figlio dell’uomo per il giudizio finale. Infatti finirà questo vecchio mondo, perché il Signore dovrà fare i nuovi cieli e la terra nuova. Dopo, nell’eternità, tutto sarà diverso. Quelli che Gesù porterà con sé entreranno nella gioia eterna, nella pace che mai più verrà meno. Coloro invece che Gesù non potrà portare con sé, finiranno nel tormento eterno. Il fuoco da essi acceso sulla terra con il loro peccato li avvolgerà. Essi saranno come il roveto ardente di Mosè. Arderanno per l’eternità, ma non si consumeranno. È come se essi stessi fossero l’alimento del fuoco eterno.</w:t>
      </w:r>
    </w:p>
    <w:p>
      <w:pPr>
        <w:pStyle w:val="Normal"/>
        <w:spacing w:before="0" w:after="120"/>
        <w:jc w:val="both"/>
        <w:rPr>
          <w:rFonts w:ascii="Arial" w:hAnsi="Arial" w:cs="Arial"/>
        </w:rPr>
      </w:pPr>
      <w:r>
        <w:rPr>
          <w:rFonts w:cs="Arial" w:ascii="Arial" w:hAnsi="Arial"/>
        </w:rPr>
        <w:t>Non c’è allora alcuna salvezza per l’uomo? Sì, la salvezza c’è. Ha però un caro prezzo da pagare. Essa non è liberazione dalla fame, dalla malattia, dalla sofferenza, dal dolore, dalla paura e neanche dallo spavento o dal terrore. Neanche dalla morte violenta essa è liberazione. Il prezzo da pagare è porre ogni attenzione a non cadere mai nel peccato, né in pensieri, né in parole, né in opere, né in omissioni. Questa è la parte negativa, o distruttiva. Si deve distrugge il peccato nel nostro corpo, anima, spirito. Poi vi è la parte costruttiva che chiede una crescita quotidiana nelle virtù della fede, speranza, carità, giustizia, prudenza, fortezza, temperanza. È questo un prezzo che si deve pagare ogni giorno. Mai chi vuole la salvezza eterna deve abbandonarsi al peccato. Chi si concede al vizio, al male, all’idolatria, alla corruzione difficilmente riuscirà e venirne fuori. Anzi, chi è nel peccato, spesso viene ucciso dallo stesso peccato che commette e trascinato nel fuoco eterno. È quel fuoco che lui ha acceso sulla terra per gli altri che ora lo avvolgere per l’eternità senza consumarlo.</w:t>
      </w:r>
    </w:p>
    <w:p>
      <w:pPr>
        <w:pStyle w:val="Normal"/>
        <w:spacing w:before="0" w:after="120"/>
        <w:jc w:val="both"/>
        <w:rPr>
          <w:rFonts w:ascii="Arial" w:hAnsi="Arial" w:cs="Arial"/>
          <w:i/>
          <w:i/>
          <w:iCs/>
        </w:rPr>
      </w:pPr>
      <w:r>
        <w:rPr>
          <w:rFonts w:cs="Arial" w:ascii="Arial" w:hAnsi="Arial"/>
          <w:i/>
          <w:iCs/>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
          <w:i/>
          <w:iCs/>
        </w:rPr>
      </w:pPr>
      <w:r>
        <w:rPr>
          <w:rFonts w:cs="Arial" w:ascii="Arial" w:hAnsi="Arial"/>
          <w:i/>
          <w:iCs/>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rPr>
      </w:pPr>
      <w:r>
        <w:rPr>
          <w:rFonts w:cs="Arial" w:ascii="Arial" w:hAnsi="Arial"/>
          <w:iCs/>
        </w:rPr>
        <w:t>Gesù mette in guardia ogni uomo perché non cada in tre crepacci dai quali difficilmente potrà uscire: il crepaccio delle dissipazioni, quello delle ubriachezze, e l’altro degli affanni della vita. Le dissipazioni tolgono alla vita ogni finalità eterna. Per esse si vive in una accidia spirituale perenne. Con le ubriachezze di perde la coscienza del bene, del male, del giusto, dell’ingiusto. L’uomo viene anche privato dell’uso della volontà. Diviene un corpo immondo, incapace di governarsi. L’uomo si fa non uomo. Con gli affanni della vita le cose del tempo e le aspirazioni verso di esse fanno dimenticare l’eternità. Inoltre quando le cose conquistano il cuore, divengono esse il dio dell’uomo e la vera speranza muore, assieme alla fede e alla carità.</w:t>
      </w:r>
    </w:p>
    <w:p>
      <w:pPr>
        <w:pStyle w:val="Normal"/>
        <w:spacing w:before="0" w:after="120"/>
        <w:jc w:val="both"/>
        <w:rPr>
          <w:rFonts w:ascii="Arial" w:hAnsi="Arial" w:cs="Arial"/>
          <w:iCs/>
        </w:rPr>
      </w:pPr>
      <w:r>
        <w:rPr>
          <w:rFonts w:cs="Arial" w:ascii="Arial" w:hAnsi="Arial"/>
          <w:iCs/>
        </w:rPr>
        <w:t>Se il Signore viene, anche con la morte personale, e ci trova in questi crepacci, si aprono per noi le porte della perdizione eterna. Siamo afferrati da quel fuoco da noi stessi alimentato con il nostro peccato, il nostro male. Per questo il Signore invita quanti vorranno godere un giorno la gioia eterna, di non smettere mai di pregare. Il Giudice viene e se ci troverà nel regno della morte di certo non potrà portarci con sé nel regno della luce. Mentre se camminiamo di fede in fede e di carità in carità, sorretti dalla vera speranza, il Giudice ci accoglierà nel suo regno di luce e di amore, di pace e di eterno godimento. Il peccato oggi ha privato l’uomo di ogni fede. Ormai è convinzione generale che non vi è inferno per alcuno, mentre per tutti vi è il paradiso. A che pro allora leggere queste parole di Gesù? A che serve parlare di porre attenzione?</w:t>
      </w:r>
    </w:p>
    <w:p>
      <w:pPr>
        <w:pStyle w:val="Normal"/>
        <w:spacing w:before="0" w:after="120"/>
        <w:jc w:val="both"/>
        <w:rPr>
          <w:rFonts w:ascii="Arial" w:hAnsi="Arial" w:cs="Arial"/>
          <w:iCs/>
        </w:rPr>
      </w:pPr>
      <w:r>
        <w:rPr>
          <w:rFonts w:cs="Arial" w:ascii="Arial" w:hAnsi="Arial"/>
          <w:iCs/>
        </w:rPr>
        <w:t>Vergine Maria, Madre della Redenzione, Angeli, Santi, fateci persone di fede retta e pura.</w:t>
      </w:r>
    </w:p>
    <w:p>
      <w:pPr>
        <w:pStyle w:val="Normal"/>
        <w:jc w:val="right"/>
        <w:rPr/>
      </w:pPr>
      <w:r>
        <w:rPr>
          <w:rFonts w:cs="Arial" w:ascii="Arial" w:hAnsi="Arial"/>
          <w:b/>
          <w:i/>
        </w:rPr>
        <w:t>29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51:00Z</dcterms:created>
  <dc:creator>pc</dc:creator>
  <dc:description/>
  <dc:language>en-US</dc:language>
  <cp:lastModifiedBy>C</cp:lastModifiedBy>
  <cp:lastPrinted>2010-11-10T18:24:00Z</cp:lastPrinted>
  <dcterms:modified xsi:type="dcterms:W3CDTF">2015-11-18T21:51:00Z</dcterms:modified>
  <cp:revision>2</cp:revision>
  <dc:subject/>
  <dc:title>055SABATO 30</dc:title>
</cp:coreProperties>
</file>